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atea: </w:t>
      </w:r>
    </w:p>
    <w:p>
      <w:pPr>
        <w:pStyle w:val="Normal"/>
        <w:rPr/>
      </w:pPr>
      <w:r>
        <w:rPr/>
        <w:t>Facultatea:</w:t>
      </w:r>
    </w:p>
    <w:p>
      <w:pPr>
        <w:pStyle w:val="Normal"/>
        <w:rPr/>
      </w:pPr>
      <w:r>
        <w:rPr/>
        <w:t>Profilul/Domeniul:</w:t>
      </w:r>
    </w:p>
    <w:p>
      <w:pPr>
        <w:pStyle w:val="Normal"/>
        <w:rPr>
          <w:b/>
          <w:b/>
          <w:bCs/>
        </w:rPr>
      </w:pPr>
      <w:r>
        <w:rPr/>
        <w:t xml:space="preserve">Specializarea/Programul de studii: </w:t>
      </w:r>
    </w:p>
    <w:p>
      <w:pPr>
        <w:pStyle w:val="Normal"/>
        <w:rPr/>
      </w:pPr>
      <w:r>
        <w:rPr/>
        <w:t>Forma de învăţământ:  Zi/ IF/ IFR/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MATELE  FIŞELOR DISCIPLINEL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nul de studiu: </w:t>
      </w:r>
      <w:r>
        <w:rPr>
          <w:b/>
          <w:bCs/>
        </w:rPr>
        <w:t>……</w:t>
      </w:r>
    </w:p>
    <w:p>
      <w:pPr>
        <w:pStyle w:val="Normal"/>
        <w:jc w:val="both"/>
        <w:rPr/>
      </w:pPr>
      <w:r>
        <w:rPr/>
        <w:t xml:space="preserve">Anul universitar: </w:t>
      </w:r>
      <w:r>
        <w:rPr>
          <w:b/>
          <w:bCs/>
        </w:rPr>
        <w:t>……..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>Disciplina</w:t>
      </w:r>
      <w:r>
        <w:rPr/>
        <w:t xml:space="preserve">: </w:t>
      </w:r>
      <w:r>
        <w:rPr>
          <w:b/>
          <w:bCs/>
          <w:i/>
        </w:rPr>
        <w:t>Îngroşa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  <w:bCs/>
        </w:rPr>
        <w:t xml:space="preserve">Statutul discipline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4800</wp:posOffset>
                </wp:positionH>
                <wp:positionV relativeFrom="paragraph">
                  <wp:posOffset>12700</wp:posOffset>
                </wp:positionV>
                <wp:extent cx="33089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418"/>
                              <w:gridCol w:w="425"/>
                              <w:gridCol w:w="1417"/>
                              <w:gridCol w:w="4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bligatori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pțion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cult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.8pt;mso-wrap-distance-left:9pt;mso-wrap-distance-right:9pt;mso-wrap-distance-top:0pt;mso-wrap-distance-bottom:0pt;margin-top:1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418"/>
                        <w:gridCol w:w="425"/>
                        <w:gridCol w:w="1417"/>
                        <w:gridCol w:w="426"/>
                        <w:gridCol w:w="1134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ligatori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pțion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cult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II. Precondiții </w:t>
      </w:r>
      <w:r>
        <w:rPr>
          <w:b w:val="false"/>
          <w:i/>
        </w:rPr>
        <w:t>(precizarea eventualelor cerințe de cunoaștere/promovarea prealabilă a unor alte discipline)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>IV. Conţinutul disciplinei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enumerarea principalelor secțiuni/capitole/teme ale discipline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/>
        <w:t>V.  Bibliografia minimală obligatorie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 Fond de timp alocat pe forme de activitate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86"/>
        <w:gridCol w:w="1689"/>
        <w:gridCol w:w="1732"/>
        <w:gridCol w:w="1458"/>
        <w:gridCol w:w="1263"/>
      </w:tblGrid>
      <w:tr>
        <w:trPr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rul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 de activitate/ număr de or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de credite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x14=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x14=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4"/>
        </w:numPr>
        <w:ind w:left="426" w:hanging="426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Procedura de evaluare a cunoștințelor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examen, colocviu sau verificare pe parcursul semestrul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DECAN,</w:t>
        <w:tab/>
        <w:t>DIRECTOR DEPARTAMENT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Semnătura</w:t>
        <w:tab/>
        <w:t>Semnătur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Numele şi prenumele</w:t>
        <w:tab/>
        <w:t>Numele şi prenumele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color w:val="999999"/>
        </w:rPr>
      </w:pPr>
      <w:r>
        <w:rPr>
          <w:color w:val="999999"/>
        </w:rPr>
        <w:t xml:space="preserve">Observaţi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999999"/>
        </w:rPr>
        <w:t>Documentul se numerotează începând cu 1 de la prima pagină şi se semnează de decan, pagină cu pagină, în dreapta jos, cu excepţia ultimei pagini, unde semnează pentru încheierea documentului, alături de directorul de departament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color w:val="999999"/>
        </w:rPr>
        <w:tab/>
        <w:t>Observaţia de mai sus este solicitarea ministerului pentru vizarea diplome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999999"/>
        </w:rPr>
        <w:t>Rectoratul ataşează o adeverinţă de autentificare a rezumatelor, în care se menţionează cui şi pentru ce scop i se elibereaz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999999"/>
        </w:rPr>
        <w:t>Capul de tabel de la pct. VI se modifică corespunzător specificului facultăţii şi rămâne acelaşi pentru toate disciplinele, ca şi la foaia matricol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999999"/>
        </w:rPr>
        <w:t>Rezumatele se întocmesc pe specializări/programe de studii şi promoţii, pe cât posibil în ordinea disciplinelor de pe foaia matricolă/suplimentul la diplomă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color w:val="999999"/>
        </w:rPr>
      </w:pPr>
      <w:r>
        <w:rPr>
          <w:color w:val="999999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14.08/Ed.02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3:00Z</dcterms:created>
  <dc:creator>Rector</dc:creator>
  <dc:description/>
  <dc:language>en-US</dc:language>
  <cp:lastModifiedBy>Radu_C</cp:lastModifiedBy>
  <cp:lastPrinted>2019-10-11T15:25:00Z</cp:lastPrinted>
  <dcterms:modified xsi:type="dcterms:W3CDTF">2019-10-28T09:13:00Z</dcterms:modified>
  <cp:revision>2</cp:revision>
  <dc:subject/>
  <dc:title>UNIVERSITATEA DIN BACĂU</dc:title>
</cp:coreProperties>
</file>